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727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0  февраля  2020 года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На основании заявления Шмелевой Галины Александровны и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Шмелева Александра Владимировича,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» (с изменениями и дополнениями), Федеральным законом от 27.07.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rStyle w:val="StrongEmphasis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  постановлением администрации Заволжского муниципального образования  от 27.12.2017 года №49 «Об утверждении административного регламента по предоставлению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ешения о присвоении, аннулировании адреса объекту адресации», на основании Устава Заволжского муниципального образова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почтовый адрес объекта недвижимости – квартира  общей площадью 47,5 кв.м со старым обозначением «Озинский район, А/О Заволжский, д.13/1»  на новое обозначение «Российская Федерация, Саратовская область, Озинский район, тер.Заволжское МО, п.Новозаволжский, ул.Комсомольская, д.13/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Шмелевой  Галине Александровне  и  Шмелеву Александру Владимировичу </w:t>
      </w:r>
      <w:r>
        <w:rPr>
          <w:sz w:val="28"/>
          <w:szCs w:val="28"/>
        </w:rPr>
        <w:t xml:space="preserve">  внести изменения в Е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Глава Заволжского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В.В.Синотов</w:t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sectPr>
      <w:type w:val="nextPage"/>
      <w:pgSz w:w="11906" w:h="16838"/>
      <w:pgMar w:left="187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bCs/>
      <w:sz w:val="56"/>
      <w:szCs w:val="56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1:00Z</dcterms:created>
  <dc:creator>Казакова</dc:creator>
  <dc:description/>
  <cp:keywords/>
  <dc:language>en-US</dc:language>
  <cp:lastModifiedBy>Заволжский</cp:lastModifiedBy>
  <cp:lastPrinted>2020-02-13T07:18:00Z</cp:lastPrinted>
  <dcterms:modified xsi:type="dcterms:W3CDTF">2020-02-13T04:19:00Z</dcterms:modified>
  <cp:revision>41</cp:revision>
  <dc:subject/>
  <dc:title/>
</cp:coreProperties>
</file>